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чні наставники студентських гру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и географії та природ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іх ступенів «бакалавр» і «магіст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1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012"/>
        <w:gridCol w:w="2036"/>
      </w:tblGrid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uk-UA" w:eastAsia="uk-UA"/>
              </w:rPr>
              <w:t>Академнаставник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uk-UA" w:eastAsia="uk-UA"/>
              </w:rPr>
              <w:t>Електронна пошта</w:t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uk-UA" w:eastAsia="uk-UA"/>
              </w:rPr>
              <w:t>Шифр групи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Червінсь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Андрі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Іванович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andrii.chervinskyi@pnu.edu.ua</w:t>
              </w:r>
            </w:hyperlink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Г-11,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СОГ-11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Бє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Наталі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Володимирівна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nataliia.bielova@pnu.edu.ua</w:t>
              </w:r>
            </w:hyperlink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Г-21,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СОГ-21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Закутинсь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І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Іванівна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irina.zakutynska@pnu.edu.ua</w:t>
              </w:r>
            </w:hyperlink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-31,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Г-31,</w:t>
            </w:r>
          </w:p>
          <w:p>
            <w:pPr>
              <w:pStyle w:val="Style15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ПЗ-31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Слив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Ром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Радославович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roman.slyvka@p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Г-41,</w:t>
            </w:r>
          </w:p>
          <w:p>
            <w:pPr>
              <w:pStyle w:val="Normal"/>
              <w:spacing w:lineRule="auto" w:line="36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СОГ-41,</w:t>
            </w:r>
          </w:p>
          <w:p>
            <w:pPr>
              <w:pStyle w:val="Normal"/>
              <w:spacing w:lineRule="auto" w:line="36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НПЗ-41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Атаманю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Ярос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Дмитрівна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yaroslava.atamaniuk@pnu.edu.ua</w:t>
              </w:r>
            </w:hyperlink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СОГ-1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Г-1м</w:t>
            </w:r>
          </w:p>
        </w:tc>
      </w:tr>
      <w:tr>
        <w:trPr/>
        <w:tc>
          <w:tcPr>
            <w:tcW w:w="3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Атаманю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Яросла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>Дмитрівна</w:t>
            </w:r>
          </w:p>
        </w:tc>
        <w:tc>
          <w:tcPr>
            <w:tcW w:w="4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/>
                </w:rPr>
                <w:t>yaroslava.atamaniuk@pnu.edu.ua</w:t>
              </w:r>
            </w:hyperlink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СОГ-2м,</w:t>
            </w:r>
          </w:p>
          <w:p>
            <w:pPr>
              <w:pStyle w:val="Normal"/>
              <w:spacing w:lineRule="auto" w:line="360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НПЗ-2м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i.chervinskyi@pnu.edu.ua" TargetMode="External"/><Relationship Id="rId3" Type="http://schemas.openxmlformats.org/officeDocument/2006/relationships/hyperlink" Target="mailto:nataliia.bielova@pnu.edu.ua" TargetMode="External"/><Relationship Id="rId4" Type="http://schemas.openxmlformats.org/officeDocument/2006/relationships/hyperlink" Target="mailto:irina.zakutynska@pnu.edu.ua" TargetMode="External"/><Relationship Id="rId5" Type="http://schemas.openxmlformats.org/officeDocument/2006/relationships/hyperlink" Target="mailto:roman.slyvka@pnu.edu.ua" TargetMode="External"/><Relationship Id="rId6" Type="http://schemas.openxmlformats.org/officeDocument/2006/relationships/hyperlink" Target="mailto:yaroslava.atamaniuk@pnu.edu.ua" TargetMode="External"/><Relationship Id="rId7" Type="http://schemas.openxmlformats.org/officeDocument/2006/relationships/hyperlink" Target="mailto:yaroslava.atamaniuk@pnu.edu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1:00Z</dcterms:created>
  <dc:creator>Natalya</dc:creator>
  <dc:description/>
  <cp:keywords/>
  <dc:language>en-US</dc:language>
  <cp:lastModifiedBy>User</cp:lastModifiedBy>
  <dcterms:modified xsi:type="dcterms:W3CDTF">2021-10-04T15:35:00Z</dcterms:modified>
  <cp:revision>6</cp:revision>
  <dc:subject/>
  <dc:title/>
</cp:coreProperties>
</file>