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НЗ «ПРИКАРПАТСЬКИЙ НАЦІОНАЛЬ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МЕНІ ВАСИЛЯ СТЕФАНИК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природничих нау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еографії та природознав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ЛАБУС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ФІЗИЧНА ГЕОГРАФІЯ УКРАЇН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світня програма «Науки про Землю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Спеціальність 103 Науки про Землю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Галузь знань 10 Природничі нау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кафедр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Протокол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вересня 2019 р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Івано-Франківськ - 20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альна інформація</w:t>
      </w:r>
    </w:p>
    <w:p>
      <w:pPr>
        <w:pStyle w:val="1"/>
        <w:numPr>
          <w:ilvl w:val="0"/>
          <w:numId w:val="1"/>
        </w:numPr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нотація до курсу</w:t>
      </w:r>
    </w:p>
    <w:p>
      <w:pPr>
        <w:pStyle w:val="1"/>
        <w:numPr>
          <w:ilvl w:val="0"/>
          <w:numId w:val="1"/>
        </w:numPr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та та цілі курсу</w:t>
      </w:r>
    </w:p>
    <w:p>
      <w:pPr>
        <w:pStyle w:val="1"/>
        <w:numPr>
          <w:ilvl w:val="0"/>
          <w:numId w:val="1"/>
        </w:numPr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навчання (компетентності)</w:t>
      </w:r>
    </w:p>
    <w:p>
      <w:pPr>
        <w:pStyle w:val="1"/>
        <w:numPr>
          <w:ilvl w:val="0"/>
          <w:numId w:val="1"/>
        </w:numPr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ізація навчання курсу</w:t>
      </w:r>
    </w:p>
    <w:p>
      <w:pPr>
        <w:pStyle w:val="1"/>
        <w:numPr>
          <w:ilvl w:val="0"/>
          <w:numId w:val="1"/>
        </w:numPr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 оцінювання курсу</w:t>
      </w:r>
    </w:p>
    <w:p>
      <w:pPr>
        <w:pStyle w:val="1"/>
        <w:numPr>
          <w:ilvl w:val="0"/>
          <w:numId w:val="1"/>
        </w:numPr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ітика курсу</w:t>
      </w:r>
    </w:p>
    <w:p>
      <w:pPr>
        <w:pStyle w:val="1"/>
        <w:numPr>
          <w:ilvl w:val="0"/>
          <w:numId w:val="1"/>
        </w:numPr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ована література</w:t>
      </w:r>
    </w:p>
    <w:p>
      <w:pPr>
        <w:pStyle w:val="1"/>
        <w:widowControl w:val="false"/>
        <w:spacing w:lineRule="auto" w:line="36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07"/>
        <w:gridCol w:w="587"/>
        <w:gridCol w:w="1619"/>
        <w:gridCol w:w="10"/>
        <w:gridCol w:w="983"/>
        <w:gridCol w:w="19"/>
        <w:gridCol w:w="1256"/>
        <w:gridCol w:w="565"/>
        <w:gridCol w:w="853"/>
        <w:gridCol w:w="709"/>
        <w:gridCol w:w="1275"/>
      </w:tblGrid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. Загальна інформація</w:t>
            </w:r>
          </w:p>
        </w:tc>
      </w:tr>
      <w:tr>
        <w:trPr/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дисципліни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географія України</w:t>
            </w:r>
          </w:p>
        </w:tc>
      </w:tr>
      <w:tr>
        <w:trPr/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 (-і)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викладач Лотоцька Мирослава Петрівна</w:t>
            </w:r>
          </w:p>
        </w:tc>
      </w:tr>
      <w:tr>
        <w:trPr/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ий телефон викладача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80667160796</w:t>
            </w:r>
          </w:p>
        </w:tc>
      </w:tr>
      <w:tr>
        <w:trPr/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E-mail викладача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ydani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uk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et</w:t>
            </w:r>
          </w:p>
        </w:tc>
      </w:tr>
      <w:tr>
        <w:trPr/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т дисципліни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ний</w:t>
            </w:r>
          </w:p>
        </w:tc>
      </w:tr>
      <w:tr>
        <w:trPr/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дисципліни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кредити </w:t>
            </w:r>
            <w:r>
              <w:rPr>
                <w:sz w:val="28"/>
                <w:szCs w:val="28"/>
                <w:lang w:val="en-US"/>
              </w:rPr>
              <w:t>EKTS</w:t>
            </w:r>
          </w:p>
        </w:tc>
      </w:tr>
      <w:tr>
        <w:trPr/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илання на сайт дистанційного навчання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http://www.d-learn.pu.if.ua/index.php?mod=course&amp;action=ReviewOneCourse&amp;id_cat=146&amp;id_cou=2106</w:t>
            </w:r>
          </w:p>
        </w:tc>
      </w:tr>
      <w:tr>
        <w:trPr/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ультації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чні</w:t>
            </w:r>
            <w:r>
              <w:rPr>
                <w:lang w:val="uk-UA"/>
              </w:rPr>
              <w:t xml:space="preserve"> </w:t>
            </w:r>
            <w:r>
              <w:rPr/>
              <w:t>консультації:</w:t>
            </w:r>
            <w:r>
              <w:rPr>
                <w:lang w:val="uk-UA"/>
              </w:rPr>
              <w:t xml:space="preserve"> згідно розкладу консультацій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. А</w:t>
            </w:r>
            <w:r>
              <w:rPr>
                <w:b/>
              </w:rPr>
              <w:t>нотація до курсу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географія України як наука полягає у формуванні знань студентів про природу України, фізико-географічні особливості кожної із земних оболонок у межах території держави, найбільших природних комплексів суходолу та прилеглих морів. Значна увага у курсі приділяється наслідкам взаємодії людини і природи, природозаповідним об’єктам у межах території України.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3. </w:t>
            </w:r>
            <w:r>
              <w:rPr>
                <w:b/>
              </w:rPr>
              <w:t xml:space="preserve">Мета </w:t>
            </w:r>
            <w:r>
              <w:rPr>
                <w:b/>
                <w:lang w:val="uk-UA"/>
              </w:rPr>
              <w:t xml:space="preserve">та цілі </w:t>
            </w:r>
            <w:r>
              <w:rPr>
                <w:b/>
              </w:rPr>
              <w:t>курсу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орм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у майбутніх спеціалістів </w:t>
            </w:r>
            <w:r>
              <w:rPr>
                <w:sz w:val="28"/>
                <w:szCs w:val="28"/>
                <w:lang w:val="uk-UA"/>
              </w:rPr>
              <w:t>знань про фізико-географічні особливості території української держави в цілому та найбільшими одиницями фізико-географічного районування, об’єктами природо-заповідного фонду України.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 Результати навчання (компетентності)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/>
              <w:t>Здатність розв’язувати складні спеціалізовані задачі та практичні проблеми у професійній діяльності предметної області наук про Землю або у процесі навчання із застосуванням сучасних теорій та методів дослідження природних та антропогенних об’єктів та процесів із використанням комплексу міждисциплінарних даних та за умовами недостатності інформації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/>
              <w:t>Здатність вчитися і оволодівати сучасними знанням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датність застосовувати базові знання фізики, хімії, біології, екології, математики, інформаційних технологій тощо при вивченні Землі та її геосфер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датність інтегрувати польові та лабораторні спостереження з теорією у послідовності: від спостереження до розпізнавання, синтезу і моделюванн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датність ідентифікувати та класифікувати відомі і реєструвати нові об’єкти у геосферах, їх властивості та притаманні їм процеси.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5. Організація навчання курсу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бсяг курсу</w:t>
            </w:r>
            <w:r>
              <w:rPr>
                <w:lang w:val="uk-UA"/>
              </w:rPr>
              <w:t xml:space="preserve"> 90 год</w:t>
            </w:r>
          </w:p>
        </w:tc>
      </w:tr>
      <w:tr>
        <w:trPr/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ид заняття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Загальна кількість годин</w:t>
            </w:r>
          </w:p>
        </w:tc>
      </w:tr>
      <w:tr>
        <w:trPr/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ії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</w:tr>
      <w:tr>
        <w:trPr/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інарські заняття / практичні / лабораторні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/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ійна робота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знаки курсу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іальність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</w:t>
            </w:r>
          </w:p>
          <w:p>
            <w:pPr>
              <w:pStyle w:val="1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ік навчання)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рматив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1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бірков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14 Середня освіта (Географія)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твертий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рмативна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ематика</w:t>
            </w:r>
            <w:r>
              <w:rPr/>
              <w:t xml:space="preserve"> курс</w:t>
            </w:r>
            <w:r>
              <w:rPr>
                <w:sz w:val="22"/>
                <w:szCs w:val="22"/>
                <w:lang w:val="uk-UA"/>
              </w:rPr>
              <w:t>у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Тема, пл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6"/>
                <w:i w:val="false"/>
                <w:color w:val="000000"/>
              </w:rPr>
              <w:t>Форма</w:t>
            </w:r>
            <w:r>
              <w:rPr>
                <w:rStyle w:val="Style16"/>
                <w:i w:val="false"/>
                <w:color w:val="000000"/>
                <w:lang w:val="uk-UA"/>
              </w:rPr>
              <w:t xml:space="preserve"> занятт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тера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,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га оці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Регіональна фізична географія. Фізична географія Украї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іональна фізична географія.Об'єкт, предмет і методи досліджень у фізичній географії. Географія України. Географічне положення Украї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ічні відомості про територію України у античних географів “повісті минулих літ”, літописах. Перші карти України. Дослідження природних умов і природних ресурсів України у ХУІІІ-ХІХ с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ічні дослідження України в ХХ ст. Роль у вивченні природи та господарства україни В.Вернадського, П.Тутковського, С.Рудницького, Г.Висоцького, П.Погребняка, Б.Срезневського, В.Бондарчука,  В.Кубійовича та ін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учасні географічні дослідження. Українське географічне товариство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ція, практичне занятт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-7,20]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працювати лекційний матеріал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ся до практичного занят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наступного заняття за розкладом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Геолого-геоморфологічна будова і ресурси надр Украї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графія і гіпсометрія території держави.  Орографія і гіпсометрія макроформ рельєфу. Розчленованість поверхні Украї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тонічна будова. Відмінності у товщині та віку  порід літосфери. Платформені області. Складчасті структур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ічна карта України. Основні етапи дочетвертинної геологічної історії. Палеогеографія антропоген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орфологічна будова. Морфоструктурний рельєф. Скульптурні форми рельефу. Геоморфологічні рівні рівнинно-платформеної частини. Ярусність рельєфу гірських регіонів Украї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ізноманітність і багатство мінерально-сировинних ресурсів, їхній зв`язок із геологічною будовою. Закономірності поширення корисних копалин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ливні корисні копалини. Рудні корисні копалини.  Нерудні корисні копалин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ція, практичне занятт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,2,4,6,11,12]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працювати лекційний матеріал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ся до практичного занят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наступного заняття за розкладом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 xml:space="preserve">. Клімат Україн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іматоутворюючі процеси. Радіаційні і циркуляційні фактори клімату кліматичних показників. Земна поверхня як кліматоутворюючий факто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діл кліматичних показників. Температура повітря. Розподіл опадів. Вітровий режим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езонність погодних умов. Кліматичні ресурси. Кліматичне районування. Несприятливі кліматичні процес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ція, практичне занятт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,4,5,14]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рацювати лекційний матеріал, підготуватися до практичного занят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наступного заняття за розкладом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</w:rPr>
              <w:t>. Поверхневі і підземні води Украї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і риси поверхневих вод. Загальні риси річкової системи України. Особливості найбільших річ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ра і озера-лимани. Водосховища, ставки та канали. Болота і підземні води. </w:t>
            </w:r>
            <w:r>
              <w:rPr>
                <w:rFonts w:eastAsia="Calibri"/>
                <w:sz w:val="22"/>
                <w:szCs w:val="22"/>
              </w:rPr>
              <w:t xml:space="preserve">Екологічні проблеми внутрішніх вод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</w:rPr>
              <w:t>Водні ресурси і водний баланс. Гідрологічне районуванн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ція, практичне занятт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-5,17]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рацювати лекційний матеріал, підготуватися до практичного занят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наступного заняття за розкладом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 Ґрунтовий, рослинний покрив і тваринний сві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і риси поширення грунтово-рослинного покриву. Основні типи грунтів. Географія ґрунтового покрив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виток рослинного світу. Рослинний покрив. Основні рослинні угрупуванн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виток тваринного світу.  Поширення фауни на території Україн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ція, практичне занятт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,7,10,12]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рацювати лекційний матеріал, підготуватися до практичного занят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наступного заняття за розкладом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 Несприятливі природні процеси та зміни природ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риятливі природні процеси. Зміна основних компонентів природного середовища під впливом діяльності людин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ція, практичне занятт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-6,15,18,19]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рацювати лекційний матеріал, підготуватися до практичного занят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наступного заняття за розкладом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 Регіональний аналіз геоекологічних пробл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екологічна ситуація в Україні. Геосистемний моніторинг навколишнього природного середовища в Україні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оронні території. Заповідники і природні національні парки. Геоекологічна мережа Украї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-географічні засади раціонального природокористуванн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ція, практичне занятт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-6,15,18]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рацювати лекційний матеріал, підготуватися до практичного занят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наступного заняття за розкладом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 Ландшафти і фізико-географічне районуван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міни ландшафтів за історич</w:t>
              <w:softHyphen/>
              <w:t>ний час. Класифікація ландшафтів та їх картографування. Прин</w:t>
              <w:softHyphen/>
              <w:t>ципи і методи фізико-географічного районуванн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ція, практичне занятт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-8,16]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рацювати лекційний матеріал, підготуватися до практичного занят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наступного заняття за розкладом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9. Регіональні рівнинні ландшафтні структур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и мішаних хвойно-широколистяних і широколистяних лісів. Розміщення, особливості клімату. Грунтово-рослинний покрив і тваринний світ. Районування і природо заповідні об’єк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ісостепова зона. Розміщення, особливості клімату. Грунтово-рослинний покрив і тваринний світ. Районування і природо заповідні об’єкти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Степова зона. Розміщення, особливості клімату. Грунтово-рослинний покрив і тваринний світ. Районування і природо заповідні об’єк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ція, практичне занятт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-8,16]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рацювати лекційний матеріал, підготуватися до практичного занят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наступного заняття за розкладом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0. Українські Карпа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Карпатська гірська країна та її складові частини. Загальні риси рельєфу Українських Карпат. Просторові відмінності природних комплексі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ція, практичне занятт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-6,10]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рацювати лекційний матеріал, підготуватися до практичного занят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наступного заняття за розкладом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1. Кримські гор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Загальні відомості і рельєф. Клімат і гідрографія. Грунтово-рослинний покрив і тваринний світ. Ландшафтна структур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ція, практичне занятт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-6,10]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працювати лекційний матеріал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йти тестування до попередніх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наступного заняття за розкладом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2. Природні комплекси морі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Чорне море. Азовське море. Значення і проблеми морі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ція, практичне занятт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-6,9-10]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до контрольної робо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наступного заняття за розкладом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 Система оцінювання курсу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а система оцінювання курсу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567"/>
              <w:jc w:val="both"/>
              <w:rPr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 xml:space="preserve">100 бальна– 50 </w:t>
            </w:r>
            <w:r>
              <w:rPr>
                <w:spacing w:val="-4"/>
                <w:lang w:val="uk-UA"/>
              </w:rPr>
              <w:t>балів протягом сьомого семестру та 50 балів за екзамен</w:t>
            </w:r>
          </w:p>
          <w:p>
            <w:pPr>
              <w:pStyle w:val="Normal"/>
              <w:widowControl w:val="false"/>
              <w:shd w:fill="FFFFFF" w:val="clear"/>
              <w:ind w:firstLine="567"/>
              <w:jc w:val="both"/>
              <w:rPr/>
            </w:pPr>
            <w:r>
              <w:rPr>
                <w:b/>
                <w:spacing w:val="-4"/>
                <w:lang w:val="uk-UA"/>
              </w:rPr>
              <w:t>“</w:t>
            </w:r>
            <w:r>
              <w:rPr>
                <w:b/>
                <w:spacing w:val="-4"/>
                <w:lang w:val="uk-UA"/>
              </w:rPr>
              <w:t>відмінно”</w:t>
            </w:r>
            <w:r>
              <w:rPr>
                <w:spacing w:val="-4"/>
                <w:lang w:val="uk-UA"/>
              </w:rPr>
              <w:t xml:space="preserve"> – студент демонструє повні і глибокі знання навчального матеріалу, достовірний рівень розвитку умінь та навичок, правильне й обґрунтоване формулювання практичних висновків, наводить повне обґрунтоване вирішення завдань, аналізує причинно-наслідкові зв’язки;вільно володіє науковими термінами;</w:t>
            </w:r>
          </w:p>
          <w:p>
            <w:pPr>
              <w:pStyle w:val="Normal"/>
              <w:widowControl w:val="false"/>
              <w:shd w:fill="FFFFFF" w:val="clear"/>
              <w:ind w:firstLine="567"/>
              <w:jc w:val="both"/>
              <w:rPr/>
            </w:pPr>
            <w:r>
              <w:rPr>
                <w:b/>
                <w:spacing w:val="-4"/>
                <w:lang w:val="uk-UA"/>
              </w:rPr>
              <w:t>“</w:t>
            </w:r>
            <w:r>
              <w:rPr>
                <w:b/>
                <w:spacing w:val="-4"/>
                <w:lang w:val="uk-UA"/>
              </w:rPr>
              <w:t>добре”</w:t>
            </w:r>
            <w:r>
              <w:rPr>
                <w:spacing w:val="-4"/>
                <w:lang w:val="uk-UA"/>
              </w:rPr>
              <w:t xml:space="preserve"> – студент демонструє повні знання навчального матеріалу, але допускає незначні пропуски фактичного матеріалу, вміє застосувати його до розв’язання конкретних завдань, у деяких випадках нечітко формулює загалом правильні  відповіді, допускає окремі несуттєві помилки та неточності розв’язках; </w:t>
            </w:r>
          </w:p>
          <w:p>
            <w:pPr>
              <w:pStyle w:val="Normal"/>
              <w:widowControl w:val="false"/>
              <w:shd w:fill="FFFFFF" w:val="clear"/>
              <w:ind w:firstLine="567"/>
              <w:jc w:val="both"/>
              <w:rPr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“</w:t>
            </w:r>
            <w:r>
              <w:rPr>
                <w:b/>
                <w:spacing w:val="-4"/>
                <w:lang w:val="uk-UA"/>
              </w:rPr>
              <w:t>задовільно”</w:t>
            </w:r>
            <w:r>
              <w:rPr>
                <w:spacing w:val="-4"/>
                <w:lang w:val="uk-UA"/>
              </w:rPr>
              <w:t xml:space="preserve"> – студент володіє більшою частиною фактичного матеріалу, але викладає його не досить послідовно і логічно, допускає істотні пропуски у відповіді, не завжди вміє правильно застосувати набуті знання до вирішення конкретних завдань, нечітко, а інколи й невірно формулює основні твердження та причинно-наслідкові зв’язки; </w:t>
            </w:r>
          </w:p>
          <w:p>
            <w:pPr>
              <w:pStyle w:val="Normal"/>
              <w:widowControl w:val="false"/>
              <w:shd w:fill="FFFFFF" w:val="clear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pacing w:val="-4"/>
                <w:lang w:val="uk-UA"/>
              </w:rPr>
              <w:t>“</w:t>
            </w:r>
            <w:r>
              <w:rPr>
                <w:b/>
                <w:spacing w:val="-4"/>
                <w:lang w:val="uk-UA"/>
              </w:rPr>
              <w:t>незадовільно”</w:t>
            </w:r>
            <w:r>
              <w:rPr>
                <w:spacing w:val="-4"/>
                <w:lang w:val="uk-UA"/>
              </w:rPr>
              <w:t xml:space="preserve"> – студент не володіє достатнім рівнем необхідних знань, умінь, навичок, науковими термінами.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моги до письмової роботи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hd w:fill="FFFFFF" w:val="clear"/>
              </w:rPr>
              <w:t>Відповідно до навчального плану, студент виконує контрольн</w:t>
            </w:r>
            <w:r>
              <w:rPr>
                <w:color w:val="000000"/>
                <w:shd w:fill="FFFFFF" w:val="clear"/>
                <w:lang w:val="uk-UA"/>
              </w:rPr>
              <w:t>у</w:t>
            </w:r>
            <w:r>
              <w:rPr>
                <w:color w:val="000000"/>
                <w:shd w:fill="FFFFFF" w:val="clear"/>
              </w:rPr>
              <w:t xml:space="preserve"> робот</w:t>
            </w:r>
            <w:r>
              <w:rPr>
                <w:color w:val="000000"/>
                <w:shd w:fill="FFFFFF" w:val="clear"/>
                <w:lang w:val="uk-UA"/>
              </w:rPr>
              <w:t>у</w:t>
            </w:r>
            <w:r>
              <w:rPr>
                <w:color w:val="000000"/>
                <w:shd w:fill="FFFFFF" w:val="clear"/>
              </w:rPr>
              <w:t xml:space="preserve">, </w:t>
            </w:r>
            <w:r>
              <w:rPr>
                <w:color w:val="000000"/>
                <w:shd w:fill="FFFFFF" w:val="clear"/>
                <w:lang w:val="uk-UA"/>
              </w:rPr>
              <w:t>яка</w:t>
            </w:r>
            <w:r>
              <w:rPr>
                <w:color w:val="000000"/>
                <w:shd w:fill="FFFFFF" w:val="clear"/>
              </w:rPr>
              <w:t xml:space="preserve"> є допуском до складання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</w:rPr>
              <w:t>іспиту. Головна мета ї</w:t>
            </w:r>
            <w:r>
              <w:rPr>
                <w:color w:val="000000"/>
                <w:shd w:fill="FFFFFF" w:val="clear"/>
                <w:lang w:val="uk-UA"/>
              </w:rPr>
              <w:t>х</w:t>
            </w:r>
            <w:r>
              <w:rPr>
                <w:color w:val="000000"/>
                <w:shd w:fill="FFFFFF" w:val="clear"/>
              </w:rPr>
              <w:t xml:space="preserve"> – перевірка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</w:rPr>
              <w:t>самостійної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</w:rPr>
              <w:t>роботи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</w:rPr>
              <w:t>студентів в процесі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</w:rPr>
              <w:t>навчання, виявлення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</w:rPr>
              <w:t>ступеня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</w:rPr>
              <w:t>засвоєння ними теоретичних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</w:rPr>
              <w:t>положень курсу</w:t>
            </w:r>
            <w:r>
              <w:rPr>
                <w:color w:val="000000"/>
                <w:shd w:fill="FFFFFF" w:val="clear"/>
                <w:lang w:val="uk-UA"/>
              </w:rPr>
              <w:t xml:space="preserve">. Основною вимогою є  повні та обґрунтовані відповіді на питання, </w:t>
            </w:r>
            <w:r>
              <w:rPr>
                <w:spacing w:val="-4"/>
                <w:lang w:val="uk-UA"/>
              </w:rPr>
              <w:t>аналіз причинно-наслідкові зв’язків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інарські заняття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Практичне заняття </w:t>
            </w:r>
            <w:r>
              <w:rPr/>
              <w:t>проводиться з метою формування у студентів</w:t>
            </w:r>
            <w:r>
              <w:rPr>
                <w:lang w:val="uk-UA"/>
              </w:rPr>
              <w:t xml:space="preserve"> </w:t>
            </w:r>
            <w:r>
              <w:rPr/>
              <w:t>умінь і навичок</w:t>
            </w:r>
            <w:r>
              <w:rPr>
                <w:lang w:val="uk-UA"/>
              </w:rPr>
              <w:t xml:space="preserve"> з предмету,вирішення сформульованих  завдань, їх перевірка та оцінювання.</w:t>
            </w:r>
            <w:r>
              <w:rPr/>
              <w:t>. За метою і структурою практичні</w:t>
            </w:r>
            <w:r>
              <w:rPr>
                <w:lang w:val="uk-UA"/>
              </w:rPr>
              <w:t xml:space="preserve"> </w:t>
            </w:r>
            <w:r>
              <w:rPr/>
              <w:t>заняття є ланцюжком, який</w:t>
            </w:r>
            <w:r>
              <w:rPr>
                <w:lang w:val="uk-UA"/>
              </w:rPr>
              <w:t xml:space="preserve"> </w:t>
            </w:r>
            <w:r>
              <w:rPr/>
              <w:t>пов'язує</w:t>
            </w:r>
            <w:r>
              <w:rPr>
                <w:lang w:val="uk-UA"/>
              </w:rPr>
              <w:t xml:space="preserve"> </w:t>
            </w:r>
            <w:r>
              <w:rPr/>
              <w:t>теоретичне</w:t>
            </w:r>
            <w:r>
              <w:rPr>
                <w:lang w:val="uk-UA"/>
              </w:rPr>
              <w:t xml:space="preserve"> </w:t>
            </w:r>
            <w:r>
              <w:rPr/>
              <w:t>навчання і навчальну практику з дисципліни</w:t>
            </w:r>
            <w:r>
              <w:rPr>
                <w:lang w:val="uk-UA"/>
              </w:rPr>
              <w:t>, а також передбачає попередній контроль знань студентів. Оцінка за практичне заняття враховується при виставлення підсумкової оцінки з дисципліни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допуску до підсумкового контролю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0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оцінка за поточне тестування (10 балів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lang w:val="uk-UA"/>
              </w:rPr>
              <w:t>оцінка за відповіді на всі основні та додаткові запитання під час аудиторних занять (15 балів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0"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оцінка за контрольну роботу (15 балів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0"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оцінка за самостійну роботу (10 балів).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7. Політика курсу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амостійне виконання навчальних завдань, завдань поточного та підсумкового контролю результатів навчання (для осіб з особливими освітніми потребами ця вимога застосовується з урахуванням їхніх індивідуальних потреб і можливостей);</w:t>
            </w:r>
          </w:p>
          <w:p>
            <w:pPr>
              <w:pStyle w:val="Normal"/>
              <w:jc w:val="both"/>
              <w:rPr>
                <w:lang w:val="uk-UA"/>
              </w:rPr>
            </w:pPr>
            <w:bookmarkStart w:id="0" w:name="n25"/>
            <w:bookmarkEnd w:id="0"/>
            <w:r>
              <w:rPr>
                <w:lang w:val="uk-UA"/>
              </w:rPr>
              <w:t>- посилання на джерела інформації у разі використання ідей, розробок, тверджень, відомостей;</w:t>
            </w:r>
          </w:p>
          <w:p>
            <w:pPr>
              <w:pStyle w:val="Normal"/>
              <w:jc w:val="both"/>
              <w:rPr>
                <w:lang w:val="uk-UA"/>
              </w:rPr>
            </w:pPr>
            <w:bookmarkStart w:id="1" w:name="n27"/>
            <w:bookmarkStart w:id="2" w:name="n26"/>
            <w:bookmarkEnd w:id="1"/>
            <w:bookmarkEnd w:id="2"/>
            <w:r>
              <w:rPr>
                <w:lang w:val="uk-UA"/>
              </w:rPr>
              <w:t>- надання достовірної інформації про результати власної навчальної (наукової, творчої) діяльності, використані методики досліджень і джерела інформації»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своєння пропущеної теми лекції з поважної причини перевіряється під час складання підсумкового контролю. Пропуск лекції з неповажної причини відпрацьовується студентом відповідно вимог кафедри, що встановлені на засіданні кафедри (співбесіда, реферат тощо)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ропущені практичні, семінарські та лабораторні заняття, незалежно від причини пропуску, студент відпрацьовує згідно з графіком консультацій. Поточні ,,2”, отримані студентом під час засвоєння відповідної теми на практичному, семінарському та лабораторному занятті перескладаються викладачеві, який веде заняття до складання підсумкового контролю з обов'язковою відміткою у журналі обліку роботи академічних груп.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 Рекомендована література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тлас: Геологія і корисні копалини України. – К.: Такі справи, 2001. – 168 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Географічна енциклопедія України Т. 1–3. – К.: Укр. енциклопедія ім. М. П. Бажана, 199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Гiлецький Й.Р.</w:t>
              <w:tab/>
              <w:t>Фізична географiя України: Підручник для 8 класу. – Тернопіль, 200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Гілецький Й.Р. Фізична географія: збірник тестів./ Й.Р.Гілецький.  – Тернопіль: Мандрівець, 2013. — 366 с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Гілецький Й.Р. Фізична географія: навчальні матеріали./ Й.Р.Гілецький.  – Тернопіль: Мандрівець, 2013. — 360 с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ий атлас України – К,: ДНВП«Картографія», 2005. – 96 с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Маринич О.М., Шищенко П.Г.</w:t>
              <w:tab/>
              <w:t xml:space="preserve"> Фізична географія України. – К.:“Знання” КОО, 2006. – 511 с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ирода Украинской ССР. Ландшафты и физико-географическое районирование / Маринич А.М.,  Пащенко В.М.,   Шищенко П.Г. – К.: Наук. думка, 1985. – 224 с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ирода Украинской ССР. Моря и внутренние воды /Грезе В.Н., Поликарпов Г.Г., Романенко В.Д. и др. – К.: Наук. думка, 1987. – 224 с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ирода Украинской ССР. Почвы /Н.Б.Вернандер, И.Н.Гоголев, Д.И.Ковалишин и др.</w:t>
              <w:tab/>
              <w:t xml:space="preserve"> – К.: Наук. думка, 1986.– 216 с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Цись П.М.</w:t>
              <w:tab/>
              <w:t>Геоморфологiя УРСР.</w:t>
              <w:tab/>
              <w:t>Львiв: Вид. Львiв. ун-ту, 1962. – 224 с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ельєф України. Навчальний посібник/ [Б.О. Вахрушев, І.П.Ковальчук, О.О.Комлєв, Я.С.Кравчук, Е.Т.Палієнко, Г.І.Рудько, В.В.Стецюк]; За загальною редакцією В.В.Стецюка.  – К.: Видавничий дім «Слово», 2010. – 688 с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Географический энциклопедический словарь: Понятия и термины/ Гл. ред. А.Ф.Трешников; Ред. кол. Э.Б.Алаев, П.М.Алампиев, А.Г.Воронов и др. – М.: Советская энциклопедия 1988. – 432 с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Жаков С.И.</w:t>
              <w:tab/>
              <w:t>Общие климатические закономерности Земли: Кн. для учителя. – М.: Просвещение, 1984. – 159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Топчиев А.Г. Геоэкология: географические основы природопользования. – Одесса.: Астропринт, 1996. – 391 с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СЕ Універсальний словник-енциклопедія / Гол. ред. ради чл.-кор. НАНУ М.Попович.</w:t>
              <w:tab/>
              <w:t>Київ, «Ірина», 1999. – 1551 с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Швебс Г.І., Ігошин М.І.</w:t>
              <w:tab/>
              <w:t>Каталог річок і водойм України. – Одеса, Астропринт, 2003. – 39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http://geoinfo.if.ua</w:t>
              </w:r>
            </w:hyperlink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hyperlink r:id="rId3">
              <w:r>
                <w:rPr>
                  <w:rStyle w:val="InternetLink"/>
                </w:rPr>
                <w:t>http://www.pzf.in.ua/index.php/zagalna-informatsiya-24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http://geo.pnpu.edu.ua/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ладач _________________ Лотоцька М.П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547"/>
        </w:tabs>
        <w:ind w:left="254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и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before="0" w:after="120"/>
    </w:pPr>
    <w:rPr>
      <w:sz w:val="28"/>
      <w:szCs w:val="28"/>
      <w:lang w:val="uk-U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info.if.ua/" TargetMode="External"/><Relationship Id="rId3" Type="http://schemas.openxmlformats.org/officeDocument/2006/relationships/hyperlink" Target="http://www.pzf.in.ua/index.php/zagalna-informatsiya-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26:00Z</dcterms:created>
  <dc:creator>Користувач Windows</dc:creator>
  <dc:description/>
  <cp:keywords/>
  <dc:language>en-US</dc:language>
  <cp:lastModifiedBy>Користувач</cp:lastModifiedBy>
  <cp:lastPrinted>2019-09-27T09:35:00Z</cp:lastPrinted>
  <dcterms:modified xsi:type="dcterms:W3CDTF">2020-02-19T08:52:00Z</dcterms:modified>
  <cp:revision>4</cp:revision>
  <dc:subject/>
  <dc:title/>
</cp:coreProperties>
</file>