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681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5" t="9427" r="8481" b="1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62865</wp:posOffset>
                </wp:positionV>
                <wp:extent cx="2720340" cy="273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uk-UA"/>
                              </w:rPr>
                              <w:t>Жиленко (Барабаш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uk-UA"/>
                              </w:rPr>
                              <w:t>Тетяна Миро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215.7pt;mso-wrap-distance-left:9.05pt;mso-wrap-distance-right:9.05pt;mso-wrap-distance-top:3.6pt;mso-wrap-distance-bottom:3.6pt;margin-top:4.9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lang w:val="uk-UA"/>
                        </w:rPr>
                        <w:t>Жиленко (Барабаш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lang w:val="uk-UA"/>
                        </w:rPr>
                        <w:t>Тетяна Мироні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П</w:t>
      </w:r>
      <w:r>
        <w:rPr>
          <w:sz w:val="28"/>
          <w:lang w:val="uk-UA"/>
        </w:rPr>
        <w:t>рацює керівником гуртків  в комунальному закладі «Запорізький обласний центр туризму і краєзнавства, спорту та екскурсій учнівської молоді» Запорізької обласної ради з 200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тяна Миронівна на високому науково-теоретично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методичному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абезпечує викладання дисципліни «Спортивне орієнтування», використовує сучасні форми і методи організації освітнього процесу в позашкілл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ктивно втілює інноваційні форми роботи, передовий педагогічний досвід, новинки педагогіки. Використовує диференційований та індивідуальний підхід до членів гуртка. Значна увага на заняттях при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яється формуванню в у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в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ь та навичок роботи з картою різного масштабу,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но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ними джерелами,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дручниками,  літерату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ванці Тетяни Миронівни щорічно посідають призові місця на обласному Чемпіонаті зі спортивного орієнтування «Азимут», обласних змаганнях зі спортивного орієнтування за різними видами змагань. Брали участь і стали призерами Чемпіонату України зі спортивного орієнтування «Голосіївська осінь-2019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агато працює над підвищенням свого професійного рівня шляхом самоосвіти, є постійним учасником обласних МО та семінарів з туристсько-спортивної роботи.  Розробила навчально-методичний посібник «Спортивне орієнтування. Початковий рівень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 якісну і результативну роботу нагороджена   грамотами Українського державного Центру національно-патріотичного виховання, краєзнавства та туризму учнівської молоді, Департаменту освіти і науки Запорізької облдержадміністрації, КЗ «Центр туризму» ЗОР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9435" cy="286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2" t="20713" r="240" b="1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3:00Z</dcterms:created>
  <dc:creator>1</dc:creator>
  <dc:description/>
  <cp:keywords/>
  <dc:language>en-US</dc:language>
  <cp:lastModifiedBy>Користувач Windows</cp:lastModifiedBy>
  <cp:lastPrinted>2020-03-10T07:29:00Z</cp:lastPrinted>
  <dcterms:modified xsi:type="dcterms:W3CDTF">2020-03-10T05:29:00Z</dcterms:modified>
  <cp:revision>3</cp:revision>
  <dc:subject/>
  <dc:title>Характеристика</dc:title>
</cp:coreProperties>
</file>